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CC6600"/>
                <w:sz w:val="20"/>
                <w:szCs w:val="20"/>
              </w:rPr>
              <w:t xml:space="preserve">Образец резюме для клиентов Allianceau, ориентированных на грантование Австралийских бизнес виз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льман Моисей Абрам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356875, Российская Федерация, г. Урюпинск, ул. Ленина, дом 1, кв. 1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6600"/>
              </w:rPr>
              <w:t>(тот почтовый адрес места Вашего проживания, по которому Вы лично можете открыть дверь, если в неё постучит (или нажмет кнопку вызова домофона) посетитель со стороны улицы)</w:t>
            </w:r>
            <w:r>
              <w:rPr>
                <w:color w:val="FF9900"/>
              </w:rPr>
              <w:br/>
            </w:r>
            <w:r>
              <w:rPr/>
              <w:t>Телефон: домашний 7 (6767) 355 877, мобильный 8 - 5465 789632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6699"/>
                  <w:sz w:val="20"/>
                  <w:szCs w:val="20"/>
                </w:rPr>
                <w:t>makulman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Дата заполнения:  06.08.2012 года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 xml:space="preserve">Члены семьи: </w:t>
            </w:r>
          </w:p>
          <w:p>
            <w:pPr>
              <w:pStyle w:val="Style14"/>
              <w:rPr>
                <w:rFonts w:ascii="Verdana" w:hAnsi="Verdana" w:cs="Verdana"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FF6600"/>
                <w:sz w:val="20"/>
                <w:szCs w:val="20"/>
              </w:rPr>
              <w:t>(Пожалуйста, обратитесь к разделу: "Горячая линия-Общая информация-ответ 15" и еще раз уточните, кто может считаться "членом семьи"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Кульман Моисей Абрамович 24.09.1964 - муж;</w:t>
              <w:br/>
            </w:r>
            <w:r>
              <w:rPr>
                <w:rStyle w:val="Redl1"/>
                <w:rFonts w:cs="Verdana" w:ascii="Verdana" w:hAnsi="Verdana"/>
                <w:i/>
                <w:sz w:val="20"/>
                <w:szCs w:val="20"/>
              </w:rPr>
              <w:t>(начните с себя самого, как члена семьи и не забудьте указать свою дату рождени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Василькова Прасковья Федоровна 15.04.1970 - же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Кульман Джошуа Моисеевич 12.06. 1990 - сы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Кульман Василиса Моисеевна 07.07. 1994 - дочь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Были ли Вы (или члены Вашей семьи, перечисленные выше) ранее в Австралии. </w:t>
              <w:br/>
              <w:t>Если да - указать даты визита, причину визита и подкласс визы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анее в Австралии Кульман Моисей Абрамович был: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Визовая марка не сохранилась (предыдущий заграничный паспорт утрачен).</w:t>
              <w:br/>
              <w:t xml:space="preserve">Находился в Австралии: с 20.03.2006 - по 03.04.2006 г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Class TR; Subclass 676 Дата грантования: с 21.12.2006 - по 21.12.2007 </w:t>
              <w:br/>
              <w:t>Место грантования визы: Москва</w:t>
              <w:br/>
              <w:t>Находился в Австралии: с 18.01.2007 - по 07.02.2007 г.</w:t>
              <w:br/>
              <w:t>Находился в Австралии: с 18.12.2007 - по 31.01.2008 г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Class TR; Subclass 676 Дата грантования: с 26.05.2008 - по 26.08.2008 </w:t>
              <w:br/>
              <w:t>Место грантования визы: Москва</w:t>
              <w:br/>
              <w:t xml:space="preserve">Находился в Австралии: Несмотря на то, что мне была грантована виза, </w:t>
              <w:br/>
              <w:t>Австралию по этой визе я не посещал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Ранее в Австралии Василькова Прасковья Федоровна была :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Class TR; Subclass 676 Дата грантования: с 16.02.2006 - по 16.05.2006 </w:t>
              <w:br/>
              <w:t>Место грантования визы: Москва</w:t>
              <w:br/>
              <w:t>Находилась в Австралии: с 20.03.2006 - по 03.04.2006 г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Class TR; Subclass 676 Дата грантования: с 21.12.2006 - по 21.12.2007 </w:t>
              <w:br/>
              <w:t>Место грантования визы: Москва</w:t>
              <w:br/>
              <w:t>Находилась в Австралии: с 18.01.2007 - по 07.02.2007 г.</w:t>
              <w:br/>
              <w:t>Находилась в Австралии: с 18.12.2007 - по 13.03.2008 г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Class TR; Subclass 676 Дата грантования: с 26.05.2008 - по 26.08.2008 </w:t>
              <w:br/>
              <w:t>Место грантования визы: Москва</w:t>
              <w:br/>
              <w:t>Находилась в Австралии: с 03.06.2008 - по 15.06.2008 г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 xml:space="preserve">Наличие близких родственников - граждан Австралии </w:t>
            </w:r>
            <w:r>
              <w:rPr>
                <w:rFonts w:cs="Verdana" w:ascii="Verdana" w:hAnsi="Verdana"/>
                <w:i/>
                <w:iCs/>
                <w:color w:val="003366"/>
                <w:sz w:val="20"/>
                <w:szCs w:val="20"/>
              </w:rPr>
              <w:t>(включая родственников супруги / супруга)</w:t>
            </w: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 xml:space="preserve"> -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Таких родственников не имею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>Опыт работы за пределами Российской Федерации: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пыта работы за границей не имею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70-1980 - Средняя школа (Бурятская АССР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80 - 1984 - Кулинарный Техникум (г. Урюпинск) Повар - кондите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85 - 1992 - Урюпинский Государственный Университет. Механо-Математический факультет. Программист, преподаватель математики и основ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1994 - 1997 - Monarh University ( England). Faculty of Information Systems Management.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Manager of Information System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>Знание язык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усский - окончил Урюпинский Государственный Университет и защитил на нем дипл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Английский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- IELTS test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20.07.2002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щий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балл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7.0 (Listening 7.0; Reading 7.0; Writing 6.5; Speaking 7.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Бурятский - окончил среднюю школу на Бурятском языке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>Стаж работы и профессиональные навыки 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  <w:r>
              <w:rPr>
                <w:rStyle w:val="Redl1"/>
                <w:rFonts w:cs="Verdana" w:ascii="Verdana" w:hAnsi="Verdana"/>
                <w:sz w:val="20"/>
                <w:szCs w:val="20"/>
              </w:rPr>
              <w:t xml:space="preserve">(перечислить в </w:t>
            </w:r>
            <w:r>
              <w:rPr>
                <w:rStyle w:val="Redl1"/>
                <w:rFonts w:cs="Verdana" w:ascii="Verdana" w:hAnsi="Verdana"/>
                <w:b/>
                <w:sz w:val="20"/>
                <w:szCs w:val="20"/>
              </w:rPr>
              <w:t>ПРЯМОМ</w:t>
            </w:r>
            <w:r>
              <w:rPr>
                <w:rStyle w:val="Redl1"/>
                <w:rFonts w:cs="Verdana" w:ascii="Verdana" w:hAnsi="Verdana"/>
                <w:sz w:val="20"/>
                <w:szCs w:val="20"/>
              </w:rPr>
              <w:t xml:space="preserve"> хронологическом порядке </w:t>
            </w:r>
            <w:r>
              <w:rPr>
                <w:rStyle w:val="Redl1"/>
                <w:rFonts w:cs="Verdana" w:ascii="Verdana" w:hAnsi="Verdana"/>
                <w:i/>
                <w:color w:val="008000"/>
                <w:sz w:val="20"/>
                <w:szCs w:val="20"/>
              </w:rPr>
              <w:t>(от прошлого к настоящему)</w:t>
            </w:r>
            <w:r>
              <w:rPr>
                <w:rStyle w:val="Redl1"/>
                <w:rFonts w:cs="Verdana" w:ascii="Verdana" w:hAnsi="Verdana"/>
                <w:sz w:val="20"/>
                <w:szCs w:val="20"/>
              </w:rPr>
              <w:t xml:space="preserve"> свой трудовой опыт, опираясь на записи в трудовой книжке. Особенно подробно необходимо описать период ведения хозяйственной деятельности компании в период 6-ти летней давности по настоящий момент)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10.07.1984г - 14.09.1994 г.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Кооператив "У дороги" г. Урюпинск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лавный технолог. Учредитель с 50% участием в уставном капитале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ткрыл в составе учредителей кондитерский цех по выпечке пирожков и сдобных булочек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4.09.1994г. - продал свою долю учредителя стороннему лицу с выходом из состава учредителей. Личных долгов и обязательств перед кооперативом "У дороги" не имею. Дальнейшая судьба компании мне не известна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13.06.1992г - настоящий момент.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ЗАО "Прогресс" г. Урюпинск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иректор. Учредитель с 33.3% участием в уставном капитале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 окончании Урюпинского Государственного Университета в составе учредителей открыл магазин по продаже компьютерной техники и комплектующих. Закупка комплектующих осуществлялась на оптовых складах поставщиков компьютерной техники в г. Москва. Закупленный товар доставлялся в г.Урюпинск сторонней транспортной компанией и продавался в магазине по средней цене в регионе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Хозяйственная деятельность определению "Основной бизнес" не соответствовала, так как носила чисто спекулятивный характер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20.11.1997г. - ЗАО "Прогресс" переименовано в ООО "Прогресс". Увеличил своё долевое участие в компании до 50% уставного фонда, что суммарно составляет USD 300 000 и включает в себя: оборотные финансовые средства, собственное торговое помещение магазина, собственные станки и промышленное оборудование в арендованном цеху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нимаемая должность с 20.11.1997г по настоящий момент - технический директор, учредитель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Путем преобразования системы управления, компания стала обслуживать ряд предприятий региона "под ключ", согласно их производственных нужд на текущий момент. </w:t>
              <w:br/>
              <w:t>Компанией проводится анализ требуемого компьютерного оборудования заказчика, производится закупка комплектующих на оптовых складах поставщиков компьютерной техники в г. Москва. Закупленный товар доставлялся в г.Урюпинск сторонней транспортной компанией, где на производственных площадях ООО "Прогресс" закупленные комплектующие собираются в единый корпус, производство которого налажено на собственном оборудовании компании под зарегистрированной торговой маркой и фирменным логотипом, (стыкуется) между собой, инсталлируется, проходит тестовые испытания. После этого, собранное оборудование устанавливается на предприятии заказчика, проходит окончательную отладку и сдачу в эксплуатацию. На протяжении последующих 3-х лет ООО "Прогресс" осуществляет гарантийное обслуживание, технический осмотр и ремонт поставленного оборудования. Характер деятельности компании не изменился в настоящий момент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Хозяйственная деятельность соответствует определению "Основной бизнес", так как компания предоставляет полный спектр услуг потребителю, а также производит собственный товарный продукт под собственным зарегистрированным торговым именем на базе поставляемых комплектующих от различных поставщиков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довой финансовый оборот ООО "Прогресс" составил в эквиваленте USD по валютному курсу на конец каждого финансового года:</w:t>
              <w:br/>
              <w:t>2003 - USD 350 000 (частичная отчетность и документальное подтверждение)</w:t>
              <w:br/>
              <w:t>2004 - USD 50 000 ( на самом деле обороты были на порядок выше, но в связи с тем, что операции проходили через наличную кассу - официальная отчетность отсутствует, документального подтверждения нет)</w:t>
              <w:br/>
              <w:t>2005 - USD 450 000 (полная финансовая отчетность, полное документальное подтверждение)</w:t>
              <w:br/>
              <w:t>2006 - USD 350 000 (полная финансовая отчетность, полное документальное подтверждение)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Компания работает в настоящий момент с полным ведением официальной отчетности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01.05.1998г - настоящий момент.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ОО "Чудо" г. Урюпинск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иректор. Учредитель со 100% участием в уставном капитале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сле окончания университета в Англии и возвращении в г.Урюпинск, открыл компанию по оказанию: финансовых услуг, обналичиванию денежных средств, переводу финансов в оффшорные компании, скупке ценных бумаг и ваучеров у населения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Уставный фонд составляет 1000 Рублей России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Хозяйственная деятельность соответствует определению "Основной бизнес", так как компания предоставляет полный спектр услуг потребителю, а так же полный спектр консультационных услуг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довой финансовый оборот ООО "Чудо" составил в эквиваленте USD по валютному курсу на конец каждого финансового года:</w:t>
              <w:br/>
              <w:t>1998г - USD 100 000 000 ( частичная отчетность, официальной отчетности нет)</w:t>
              <w:br/>
              <w:t>С Декабря 1998 года финансовые операции в ООО "Чудо" не проводились, финансовая отчетность не сдавалась. Банковские счета компании арестованы. По настоящее время ведется затянувшееся расследование налоговой инспекцией Урюпинской области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05.03.2000 г. - 05.12.2006 г.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ООО "Окно в Австралию"</w:t>
              <w:br/>
              <w:t>Директор. Учредитель со 100% участием в уставном капитале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На заработанные деньги в ООО "Чудо" построил собственный завод по производству металлопластиковых окон в регионе. ООО "Окно в Австралию" занималось только производством металлопластиковых оконных блоков для дилеров и крупных строительных компаний Урюпинской области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Уставный фонд компании USD 10 000 000 и включает в себя: оборотные финансовые средства, собственные станки и промышленное оборудование в собственном, отдельно расположенном промышленном объекте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Хозяйственная деятельность соответствует определению "Основной бизнес", несмотря на то, что компания не предоставляла никаких услуг по установке и гарантийному обслуживанию своей продукции. Однако, компания производила самостоятельный товар, используя полный производственный цикл от экструзии металлопластикового профиля и изготовления фурнитуры по различным лицензиям, до складирования на отгрузочном терминале готовых изделий, согласно размеров заказчика.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довой финансовый оборот ООО "Окно в Австралию" составил в эквиваленте USD по валютному курсу на конец каждого финансового года:</w:t>
              <w:br/>
              <w:t>2003 - USD 3 000 000 (полная финансовая отчетность, полное документальное подтверждение).</w:t>
              <w:br/>
              <w:t>2004 - USD 5 000 000 (полная финансовая отчетность, полное документальное подтверждение).</w:t>
              <w:br/>
              <w:t>2005 - USD 7 000 000 (полная финансовая отчетность, полное документальное подтверждение)</w:t>
              <w:br/>
              <w:t>2006 - USD 10 000 000 (полная финансовая отчетность, полное документальное подтверждение)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Компания ООО "Окно в Австралию" официально закрыта по моему личному мотиву: "Всё, устал, хочу в Австралию". Долгов перед государственным бюджетом и другими юридическими и физическими лицами ООО "Окно в Австралию" не имеет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20.01.2007г - настоящий момент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иобретен пакет акций ЗАO "Путин и его команда" на общую сумму USD 10 000 000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Хозяйственная деятельность не соответствует определению "Основной бизнес", так как меня не допускают к непосредственному управлению компанией без дачи каких либо объяснений, несмотря на то, что я являюсь законным учредителем, поэтому этот бизнес носит характер пассивного инвестирования, к сожалению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В настоящий момент являюсь: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. ЗАО "Прогресс" г. Урюпинск. Технический директор. Учредитель с 50% участием в уставном капитале.</w:t>
              <w:br/>
              <w:t>2. ООО "Чудо" г. Урюпинск. Директор. Учредитель со 100% участием в уставном капитале.</w:t>
              <w:br/>
              <w:t>3. Акционер ЗАO "Путин и его команда" на общую сумму USD 10 000 000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Общие личные средства имеющиеся в настоящий момент могу оценить в USD 5 000 000 в финансовых средствах на банковских счетах и объектах недвижимости.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По моему убеждению, я соответствую критериям грантования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8000"/>
                <w:sz w:val="20"/>
                <w:szCs w:val="20"/>
              </w:rPr>
              <w:t>(нужное оставить, не нужнное-удалить)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Cs/>
                <w:color w:val="003366"/>
                <w:lang w:val="en-US"/>
              </w:rPr>
              <w:t xml:space="preserve">Class EB; Subclass 188 - Business Innovation and Investment (Provisional)  </w:t>
            </w:r>
            <w:r>
              <w:rPr>
                <w:color w:val="003366"/>
                <w:lang w:val="en-US"/>
              </w:rPr>
              <w:t xml:space="preserve">Business Innovation stream </w:t>
            </w:r>
            <w:r>
              <w:rPr>
                <w:bCs/>
                <w:color w:val="003366"/>
                <w:lang w:val="en-US"/>
              </w:rPr>
              <w:t xml:space="preserve">visa </w:t>
            </w:r>
          </w:p>
          <w:p>
            <w:pPr>
              <w:pStyle w:val="Style14"/>
              <w:rPr>
                <w:bCs/>
                <w:color w:val="003366"/>
                <w:lang w:val="en-US"/>
              </w:rPr>
            </w:pPr>
            <w:r>
              <w:rPr>
                <w:bCs/>
                <w:color w:val="003366"/>
                <w:lang w:val="en-US"/>
              </w:rPr>
              <w:t xml:space="preserve">Class EB; Subclass 188 - Business Innovation and Investment (Provisional)  </w:t>
            </w:r>
            <w:r>
              <w:rPr>
                <w:color w:val="003366"/>
                <w:lang w:val="en-US"/>
              </w:rPr>
              <w:t xml:space="preserve">Investor stream </w:t>
            </w:r>
            <w:r>
              <w:rPr>
                <w:bCs/>
                <w:color w:val="003366"/>
                <w:lang w:val="en-US"/>
              </w:rPr>
              <w:t xml:space="preserve">visa </w:t>
            </w:r>
          </w:p>
          <w:p>
            <w:pPr>
              <w:pStyle w:val="Style14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lang w:val="en-US"/>
              </w:rPr>
              <w:t xml:space="preserve">Class EB; Subclass 188 - Business Innovation and Investment (Provisional)  Significant  </w:t>
            </w:r>
            <w:r>
              <w:rPr>
                <w:color w:val="003366"/>
                <w:lang w:val="en-US"/>
              </w:rPr>
              <w:t xml:space="preserve">Investor stream </w:t>
            </w:r>
            <w:r>
              <w:rPr>
                <w:bCs/>
                <w:color w:val="003366"/>
                <w:lang w:val="en-US"/>
              </w:rPr>
              <w:t>visa</w:t>
            </w:r>
          </w:p>
          <w:p>
            <w:pPr>
              <w:pStyle w:val="Heading5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3366"/>
                  <w:sz w:val="24"/>
                  <w:szCs w:val="24"/>
                  <w:u w:val="none"/>
                  <w:lang w:val="en-US"/>
                </w:rPr>
                <w:t>Class EA; Subclass 132 - Business Talent (Permanent)</w:t>
              </w:r>
            </w:hyperlink>
            <w:r>
              <w:rPr>
                <w:rStyle w:val="Appleconvertedspace"/>
                <w:b/>
                <w:bCs/>
                <w:color w:val="003366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3366"/>
                <w:sz w:val="24"/>
                <w:szCs w:val="24"/>
                <w:lang w:val="en-US"/>
              </w:rPr>
              <w:t xml:space="preserve">Significant Business History stream visa </w:t>
            </w:r>
          </w:p>
          <w:p>
            <w:pPr>
              <w:pStyle w:val="Heading5"/>
              <w:rPr>
                <w:b w:val="false"/>
                <w:b w:val="false"/>
                <w:color w:val="003366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3366"/>
                  <w:sz w:val="24"/>
                  <w:szCs w:val="24"/>
                  <w:u w:val="none"/>
                  <w:lang w:val="en-US"/>
                </w:rPr>
                <w:t>Class EA; Subclass 132 - Business Talent (Permanent)</w:t>
              </w:r>
            </w:hyperlink>
            <w:r>
              <w:rPr>
                <w:rStyle w:val="Appleconvertedspace"/>
                <w:b/>
                <w:bCs/>
                <w:color w:val="003366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3366"/>
                <w:sz w:val="24"/>
                <w:szCs w:val="24"/>
                <w:lang w:val="en-US"/>
              </w:rPr>
              <w:t xml:space="preserve">Venture Capital Entrepreneur stream visa 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По моим подсчетам, я набираю  (   ХХ  - </w:t>
            </w:r>
            <w:r>
              <w:rPr>
                <w:rFonts w:cs="Verdana" w:ascii="Verdana" w:hAnsi="Verdana"/>
                <w:i/>
                <w:color w:val="008000"/>
                <w:sz w:val="20"/>
                <w:szCs w:val="20"/>
              </w:rPr>
              <w:t>поставить цифру</w:t>
            </w: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 )  суммарных баллов «Балльного Бизнес–теста».</w:t>
            </w:r>
          </w:p>
          <w:p>
            <w:pPr>
              <w:pStyle w:val="Normal"/>
              <w:spacing w:before="280" w:after="280"/>
              <w:rPr>
                <w:rStyle w:val="Appleconvertedspace"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VisitedInternetLink">
    <w:name w:val="FollowedHyperlink"/>
    <w:basedOn w:val="Style13"/>
    <w:rPr>
      <w:color w:val="FFFFFF"/>
      <w:u w:val="single"/>
    </w:rPr>
  </w:style>
  <w:style w:type="character" w:styleId="Redl1">
    <w:name w:val="red_l1"/>
    <w:basedOn w:val="Style13"/>
    <w:qFormat/>
    <w:rPr>
      <w:color w:val="CC66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</w:pPr>
    <w:rPr>
      <w:color w:val="006699"/>
    </w:rPr>
  </w:style>
  <w:style w:type="paragraph" w:styleId="Sm">
    <w:name w:val="sm"/>
    <w:basedOn w:val="Normal"/>
    <w:qFormat/>
    <w:pPr>
      <w:spacing w:before="280" w:after="280"/>
    </w:pPr>
    <w:rPr>
      <w:b/>
      <w:bCs/>
      <w:color w:val="003366"/>
      <w:sz w:val="16"/>
      <w:szCs w:val="16"/>
    </w:rPr>
  </w:style>
  <w:style w:type="paragraph" w:styleId="Sma">
    <w:name w:val="sma"/>
    <w:basedOn w:val="Normal"/>
    <w:qFormat/>
    <w:pPr>
      <w:spacing w:before="280" w:after="280"/>
    </w:pPr>
    <w:rPr>
      <w:color w:val="999999"/>
      <w:sz w:val="16"/>
      <w:szCs w:val="16"/>
    </w:rPr>
  </w:style>
  <w:style w:type="paragraph" w:styleId="Biggest">
    <w:name w:val="biggest"/>
    <w:basedOn w:val="Normal"/>
    <w:qFormat/>
    <w:pPr>
      <w:spacing w:before="280" w:after="280"/>
    </w:pPr>
    <w:rPr>
      <w:sz w:val="28"/>
      <w:szCs w:val="28"/>
    </w:rPr>
  </w:style>
  <w:style w:type="paragraph" w:styleId="Bidest">
    <w:name w:val="bidest"/>
    <w:basedOn w:val="Normal"/>
    <w:qFormat/>
    <w:pPr>
      <w:spacing w:before="280" w:after="280"/>
    </w:pPr>
    <w:rPr/>
  </w:style>
  <w:style w:type="paragraph" w:styleId="Large">
    <w:name w:val="large"/>
    <w:basedOn w:val="Normal"/>
    <w:qFormat/>
    <w:pPr>
      <w:spacing w:before="280" w:after="280"/>
    </w:pPr>
    <w:rPr/>
  </w:style>
  <w:style w:type="paragraph" w:styleId="Redl">
    <w:name w:val="red_l"/>
    <w:basedOn w:val="Normal"/>
    <w:qFormat/>
    <w:pPr>
      <w:spacing w:before="280" w:after="280"/>
    </w:pPr>
    <w:rPr>
      <w:color w:val="CC6600"/>
    </w:rPr>
  </w:style>
  <w:style w:type="paragraph" w:styleId="Smw">
    <w:name w:val="smw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W">
    <w:name w:val="w"/>
    <w:basedOn w:val="Normal"/>
    <w:qFormat/>
    <w:pPr>
      <w:spacing w:before="280" w:after="280"/>
    </w:pPr>
    <w:rPr>
      <w:color w:val="FFFFFF"/>
    </w:rPr>
  </w:style>
  <w:style w:type="paragraph" w:styleId="Non">
    <w:name w:val="non"/>
    <w:basedOn w:val="Normal"/>
    <w:qFormat/>
    <w:pPr>
      <w:spacing w:before="280" w:after="280"/>
    </w:pPr>
    <w:rPr>
      <w:b/>
      <w:bCs/>
    </w:rPr>
  </w:style>
  <w:style w:type="paragraph" w:styleId="About">
    <w:name w:val="about"/>
    <w:basedOn w:val="Normal"/>
    <w:qFormat/>
    <w:pPr>
      <w:shd w:fill="003399" w:val="clear"/>
      <w:spacing w:before="280" w:after="280"/>
    </w:pPr>
    <w:rPr>
      <w:color w:val="FFFFFF"/>
    </w:rPr>
  </w:style>
  <w:style w:type="paragraph" w:styleId="About1">
    <w:name w:val="about1"/>
    <w:basedOn w:val="Normal"/>
    <w:qFormat/>
    <w:pPr>
      <w:shd w:fill="0000CC" w:val="clear"/>
      <w:spacing w:before="280" w:after="280"/>
    </w:pPr>
    <w:rPr>
      <w:color w:val="FFFFFF"/>
    </w:rPr>
  </w:style>
  <w:style w:type="paragraph" w:styleId="Wnon">
    <w:name w:val="w_non"/>
    <w:basedOn w:val="Normal"/>
    <w:qFormat/>
    <w:pPr>
      <w:spacing w:before="280" w:after="280"/>
    </w:pPr>
    <w:rPr>
      <w:color w:val="FFFFFF"/>
    </w:rPr>
  </w:style>
  <w:style w:type="paragraph" w:styleId="Gr">
    <w:name w:val="gr"/>
    <w:basedOn w:val="Normal"/>
    <w:qFormat/>
    <w:pPr>
      <w:spacing w:before="280" w:after="280"/>
    </w:pPr>
    <w:rPr>
      <w:color w:val="339933"/>
    </w:rPr>
  </w:style>
  <w:style w:type="paragraph" w:styleId="Outlist">
    <w:name w:val="out_list"/>
    <w:basedOn w:val="Normal"/>
    <w:qFormat/>
    <w:pPr>
      <w:spacing w:before="280" w:after="280"/>
    </w:pPr>
    <w:rPr>
      <w:color w:val="339933"/>
    </w:rPr>
  </w:style>
  <w:style w:type="paragraph" w:styleId="Smwnon">
    <w:name w:val="smw_non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Tablsm">
    <w:name w:val="tabl_sm"/>
    <w:basedOn w:val="Normal"/>
    <w:qFormat/>
    <w:pPr>
      <w:spacing w:before="280" w:after="280"/>
    </w:pPr>
    <w:rPr/>
  </w:style>
  <w:style w:type="paragraph" w:styleId="Pw">
    <w:name w:val="p_w"/>
    <w:basedOn w:val="Normal"/>
    <w:qFormat/>
    <w:pPr>
      <w:shd w:fill="FFFFFF" w:val="clear"/>
      <w:spacing w:before="280" w:after="280"/>
    </w:pPr>
    <w:rPr/>
  </w:style>
  <w:style w:type="paragraph" w:styleId="Listwithout">
    <w:name w:val="list_without"/>
    <w:basedOn w:val="Normal"/>
    <w:qFormat/>
    <w:pPr>
      <w:spacing w:before="280" w:after="280"/>
    </w:pPr>
    <w:rPr>
      <w:color w:val="33993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ulman@hotmail.com" TargetMode="External"/><Relationship Id="rId3" Type="http://schemas.openxmlformats.org/officeDocument/2006/relationships/hyperlink" Target="http://immi-to-australia.com/imm10_132.shtml" TargetMode="External"/><Relationship Id="rId4" Type="http://schemas.openxmlformats.org/officeDocument/2006/relationships/hyperlink" Target="http://immi-to-australia.com/imm10_132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6:00Z</dcterms:created>
  <dc:creator>Оле</dc:creator>
  <dc:description/>
  <cp:keywords/>
  <dc:language>en-US</dc:language>
  <cp:lastModifiedBy>Pima</cp:lastModifiedBy>
  <dcterms:modified xsi:type="dcterms:W3CDTF">2013-02-25T08:10:00Z</dcterms:modified>
  <cp:revision>4</cp:revision>
  <dc:subject/>
  <dc:title>Образец резюме для клиентов Allianceau, ориентированных на получение бизнес виз.</dc:title>
</cp:coreProperties>
</file>